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ab/>
        <w:t>Жергілікті бюджет қаражаты есебінен 2025-2026 оқу жылына арналған жоғары және жоғары оқу орнынан кейінгі білімі бар кадрларды даярлауға арналған мемлекеттік білім беру тапсырысы орналастырылатын жоғары оқу орындарының тізбесі</w:t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9"/>
        <w:gridCol w:w="2844"/>
        <w:gridCol w:w="33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ОО атау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ілім беру бағдарламалары топтарының кодта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ілім беру бағдарламала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Шоқан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әлиханов атындағы Көкшетау университеті» коммерциялық емес акционерлік қоға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9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0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1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13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7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3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1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8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0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ке дейінгі оқыту және тәрбиеле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а мұғалімдерін даярла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Физика мұғалімдерін даярлау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имия мұғалімдерін даярлау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иология мұғалімдерін даярлау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еография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рыс тілі мен әдебиеті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н ж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  <w:r>
              <w:rPr>
                <w:rFonts w:cs="Arial" w:ascii="Arial" w:hAnsi="Arial"/>
                <w:sz w:val="28"/>
                <w:szCs w:val="28"/>
              </w:rPr>
              <w:t>не теология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у-кен ісі және пайдалы қазбаларды өндір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а құрылысы, құрылыс жұмыстары және азаматтық құрылыс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оинженерия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а мұғалімдерін даярла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Химия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иология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еография мұғалімдерін даярла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бай Мырзахметов атындағы Көкшетау университеті» мекемес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ке дейінгі оқыту және тәрбиеле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</w:rPr>
              <w:t xml:space="preserve">А.Байтұрсынов атындағы Қостанай </w:t>
            </w:r>
            <w:r>
              <w:rPr>
                <w:rFonts w:cs="Arial" w:ascii="Arial" w:hAnsi="Arial"/>
                <w:sz w:val="28"/>
                <w:lang w:val="kk-KZ"/>
              </w:rPr>
              <w:t>ө</w:t>
            </w:r>
            <w:r>
              <w:rPr>
                <w:rFonts w:cs="Arial" w:ascii="Arial" w:hAnsi="Arial"/>
                <w:sz w:val="28"/>
              </w:rPr>
              <w:t>ңірлік университеті</w:t>
            </w:r>
            <w:r>
              <w:rPr>
                <w:rFonts w:cs="Arial" w:ascii="Arial" w:hAnsi="Arial"/>
                <w:sz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мерциялық емес акционерлік қоға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В017</w:t>
            </w:r>
          </w:p>
          <w:p>
            <w:pPr>
              <w:pStyle w:val="Style19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0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9</w:t>
            </w:r>
          </w:p>
          <w:p>
            <w:pPr>
              <w:pStyle w:val="Style19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kk-KZ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рыс тілі мен әдебиеті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рнайы  педагогик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Ветеринари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lang w:val="kk-KZ"/>
              </w:rPr>
              <w:t xml:space="preserve">«Л.Н.Гумилев </w:t>
            </w:r>
            <w:r>
              <w:rPr>
                <w:rFonts w:cs="Arial" w:ascii="Arial" w:hAnsi="Arial"/>
                <w:sz w:val="28"/>
              </w:rPr>
              <w:t xml:space="preserve"> атындағы </w:t>
            </w:r>
            <w:r>
              <w:rPr>
                <w:rFonts w:cs="Arial" w:ascii="Arial" w:hAnsi="Arial"/>
                <w:sz w:val="28"/>
                <w:lang w:val="kk-KZ"/>
              </w:rPr>
              <w:t>Еуразия ұлттық</w:t>
            </w:r>
            <w:r>
              <w:rPr>
                <w:rFonts w:cs="Arial" w:ascii="Arial" w:hAnsi="Arial"/>
                <w:sz w:val="28"/>
              </w:rPr>
              <w:t xml:space="preserve"> университеті</w:t>
            </w:r>
            <w:r>
              <w:rPr>
                <w:rFonts w:cs="Arial" w:ascii="Arial" w:hAnsi="Arial"/>
                <w:sz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мерциялық емес акционерлік қоға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2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009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0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17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062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0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1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4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ке дейінгі оқыту және тәрбиеле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а мұғалімдерін даярла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Физика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еография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рыс тілі мен әдебиеті мұғалімдерін даярлау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6B07117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ылуэнергетика 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рхитектур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а құрылысы, құрылыс жұмыстары және азаматтық құрылыс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матика мұғалімдерін даярлау Физика мұғалімдерін даярла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Химия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иология мұғалімдерін даярлау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еография мұғалімдерін даярла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«С. Сейфуллин атындағы Қазақ агротехникалық зерттеу университеті» 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kk-KZ"/>
              </w:rPr>
              <w:t>коммерциялық емес акционерлік қоға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>B062</w:t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 xml:space="preserve">B073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  <w:t>B074</w:t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eastAsia="Calibri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83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0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91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6B07117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ылуэнергетика 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рхитектур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а құрылысы, құрылыс жұмыстары және азаматтық құрылыс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гроинженерия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14:00Z</dcterms:created>
  <dc:creator>User</dc:creator>
  <dc:description/>
  <cp:keywords/>
  <dc:language>en-US</dc:language>
  <cp:lastModifiedBy>Admin1</cp:lastModifiedBy>
  <cp:lastPrinted>2022-08-04T09:21:00Z</cp:lastPrinted>
  <dcterms:modified xsi:type="dcterms:W3CDTF">2025-08-07T10:57:00Z</dcterms:modified>
  <cp:revision>165</cp:revision>
  <dc:subject/>
  <dc:title/>
</cp:coreProperties>
</file>