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вузов, в которых размещается государственный образовательный заказ на подготовку кадров с высшим </w:t>
        <w:br/>
        <w:t>и послевузовским образованием на 202</w:t>
      </w:r>
      <w:r>
        <w:rPr>
          <w:rFonts w:cs="Arial" w:ascii="Arial" w:hAnsi="Arial"/>
          <w:b/>
          <w:sz w:val="28"/>
          <w:szCs w:val="28"/>
          <w:lang w:val="kk-KZ"/>
        </w:rPr>
        <w:t>5</w:t>
      </w:r>
      <w:r>
        <w:rPr>
          <w:rFonts w:cs="Arial" w:ascii="Arial" w:hAnsi="Arial"/>
          <w:b/>
          <w:sz w:val="28"/>
          <w:szCs w:val="28"/>
        </w:rPr>
        <w:t>-202</w:t>
      </w:r>
      <w:r>
        <w:rPr>
          <w:rFonts w:cs="Arial" w:ascii="Arial" w:hAnsi="Arial"/>
          <w:b/>
          <w:sz w:val="28"/>
          <w:szCs w:val="28"/>
          <w:lang w:val="kk-KZ"/>
        </w:rPr>
        <w:t>6</w:t>
      </w:r>
      <w:r>
        <w:rPr>
          <w:rFonts w:cs="Arial" w:ascii="Arial" w:hAnsi="Arial"/>
          <w:b/>
          <w:sz w:val="28"/>
          <w:szCs w:val="28"/>
        </w:rPr>
        <w:t xml:space="preserve"> учебный год за счет средств местного бюджета</w:t>
      </w:r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00"/>
        <w:gridCol w:w="2823"/>
        <w:gridCol w:w="32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вуз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ды групп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разовательные программ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коммерческое акционерное общество «Кокшетауский университет имени Шокана Уалиханова»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02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09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0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12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13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1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17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3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71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7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8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0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5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ошкольное обучение и воспитание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атематик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учителей физик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химии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учителей биологи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географии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русского языка </w:t>
              <w:br/>
              <w:t>и литературы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Религия и теология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Горное дело и обработка полезных ископаемых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Градостроительство, строительные работы и гражданское строительство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гроинженерия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атематик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химии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учителей биологии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географии </w:t>
            </w:r>
          </w:p>
        </w:tc>
      </w:tr>
      <w:tr>
        <w:trPr>
          <w:trHeight w:val="1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Учреждение «Кокшетауский университет имени Абая Мырзахметов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002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ошкольное обучение и воспит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коммерческое акционерное общество «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останайский региональный университет </w:t>
            </w:r>
            <w:r>
              <w:rPr>
                <w:rFonts w:cs="Arial" w:ascii="Arial" w:hAnsi="Arial"/>
                <w:sz w:val="28"/>
                <w:szCs w:val="28"/>
              </w:rPr>
              <w:t xml:space="preserve">имен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хмета Байтурсынова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17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0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9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91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русского языка </w:t>
              <w:br/>
              <w:t>и литературы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ая педагогика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екоммерческое акционерное общество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«Евразийский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ациональный университет   </w:t>
            </w:r>
            <w:r>
              <w:rPr>
                <w:rFonts w:cs="Arial" w:ascii="Arial" w:hAnsi="Arial"/>
                <w:sz w:val="28"/>
                <w:szCs w:val="28"/>
              </w:rPr>
              <w:t xml:space="preserve">имен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Л.Н.Гумилева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02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09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0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1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17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062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7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7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0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1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5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ошкольное обучение и воспитание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атематик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учителей физик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географии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русского языка </w:t>
              <w:br/>
              <w:t>и литературы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6B07117 Теплоэнергетика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рхитектура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Градостроительство, строительные работы и гражданское строительство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атематик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физик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учителей химии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учителей биологии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учителей географ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коммерческое акционерное общество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«Казахский агротехнический исследовательский университет имени С.Сейфуллин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  <w:t>B062</w:t>
            </w:r>
          </w:p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  <w:t xml:space="preserve">B073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  <w:t>B074</w:t>
            </w:r>
          </w:p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8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91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6B07117 Теплоэнергетика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рхитектура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Градостроительство, строительные работы и гражданское строительство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гроинженерия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14:00Z</dcterms:created>
  <dc:creator>User</dc:creator>
  <dc:description/>
  <cp:keywords/>
  <dc:language>en-US</dc:language>
  <cp:lastModifiedBy>Admin1</cp:lastModifiedBy>
  <cp:lastPrinted>2025-07-18T09:06:00Z</cp:lastPrinted>
  <dcterms:modified xsi:type="dcterms:W3CDTF">2025-08-07T10:58:00Z</dcterms:modified>
  <cp:revision>161</cp:revision>
  <dc:subject/>
  <dc:title/>
</cp:coreProperties>
</file>