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СИХОЛОГИЧЕСКИЕ ОСОБЕННОСТИ ВЗАИМООТНОШЕНИЙ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РОДИТЕЛЯМИ У ПОДРОСТКОВ С НАРУШЕНИЯМИ ПОВЕД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последнее время отмечается неуклонный рост численности у подростков различных нарушений поведения, проявляющихся в агрессивности, жестокости, негативизме, враждебности, алкоголизации, наркотизации, совершении противоправных действий и др. Отклоняющееся поведение является результатом неблагоприятного социального развития и нарушений социализации подростка. </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чёркивая актуальность изучения детско-родительских отношений, следует отметить, что антигуманные отношения, насилие над детьми, агрессия и жестокость сегодня проявляются во многих сферах нашей жизни. Насилие над ребенком влечёт за собой тяжёлые моральные и психологические проблемы: постоянная боязнь оказаться объектом насилия в сфере непосредственного социального окружения перерастает в сильное психологическое напряжение, которое ведёт к стрессам, нервным срывам, снижению самооценки, становится дополнительным источником межличностных конфликтов, а также может являться причиной формирования различных нарушений поведения подростка [1].</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ияние родителей на развитие ребёнка очень велико. Дети, растущие в атмосфере любви и понимания, имеют меньше проблем со здоровьем, трудностей с обучением в школе, сложностей в общении со сверстниками, и наоборот, как правило, нарушение детско-родительских отношений ведёт к формированию различных психологических проблем и комплексов.</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рушения внутрисемейных отношений приводит к формированию различных отклонений в физическом, психическом развитии, в эмоциональной и поведенческой сферах. Это не только наносит непоправимый вред здоровью ребёнка, травмирует его психику, тормозит развитие его личности, формирует различные нарушения поведения, но и влечёт за собой другие тяжёлые социальные последствия, такие как социальная дезадаптивность и инфантильность [2].   </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фицит внимания к ребёнку приводит к ухудшению его успеваемости, нередко к агрессивному и асоциальному поведению как способу компенсации недостатка признания и любви со стороны взрослых. Это также проявляется в злобности, агрессивности, мрачности, замкнутости, а также в формировании вредных привычек (курение, алкоголизм, наркомания) и совершении противоправных действий.</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ередко родители из лучших побуждений жёстко контролируют круг общения подростка, его свободное время, решают за него все возникающие проблемы, отказывают ребёнку в праве на собственное мнение, навязывая свой образ мыслей. </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тальный контроль родителей и неблагоприятная семейная ситуация в целом вызывают естественный протест подростка, ведут к конфликтам, появлению суицидальных мыслей и намерений, уходам из дома, когда доминирующее влияние будет оказывать уже улица [3]. </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ной из наиболее распространённых форм нарушения поведения в подростковом возрасте является совершение противоправных действий как корыстного, так и насильственного типа. В.Ф.Пирожков отмечает, что преступления несовершеннолетних отличаются по своему характеру от идентичных преступлений взрослых тем, что причиной этого являются механизмы взаимного криминального заражения, конформного поведения и группового давления. </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ей недостатка семейных отношений для подростков становится участие в различных асоциальных группах под руководством старших товарищей, под влиянием и вместе с которыми они совершают преступления и противоправные действия [4].</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к известно, эмоциональным центром семьи, задающим тон в семейных отношениях, является чаще всего мать, женщина. Характер отношений матери и ребенка с первых дней и месяцев его жизни существенным образом определяет характер и судьбу уже взрослых детей. Особенно опасны авторитарность, жесткость, чрезмерное доминирование матери, которое в настоящее время нередко проявляется у многих женщин. Такого рода жесткое авторитарное поведение депривирует психическое развитие детей и чревато разными неприятными последствиями. В том случае, если у ребенка слабый тип нервной системы, это может привести к нервно-психическим заболеваниям. В случае же, когда у ребенка сильный тип нервной системы, доминантность, жесткость матери приводят к тяжким невосполнимым дефектам эмоциональной сферы, к эмоциональной невосприимчивости детей, отсутствию эмпатии, к агрессивности, что может привести к жестоким тяжким преступлениям [5].</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Беличева выделяет следующие наиболее типичные, неправильно сложившиеся педагогические стили в функционально несостоятельных семьях, не справляющихся с воспитанием детей, которые приводят к формированию нарушений поведений у подростков [3]: попустительски-снисходительный стиль, когда родители не придают значения проступкам детей, не видят в них ничего страшного, считают, что все дети такие. Дети из таких семей страдают особенно тяжелыми дефектами морального сознания, они лживы и жестоки, весьма трудно поддаются перевоспитанию;</w:t>
      </w:r>
    </w:p>
    <w:p>
      <w:pPr>
        <w:pStyle w:val="Normal"/>
        <w:numPr>
          <w:ilvl w:val="0"/>
          <w:numId w:val="2"/>
        </w:numPr>
        <w:spacing w:lineRule="auto" w:line="240" w:before="0" w:after="0"/>
        <w:ind w:left="144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монстративный стиль, когда родители, не стесняясь, всем и каждому жалуются на своего ребенка, рассказывают углу о его проступках, явно преувеличивая степень их опасности. Это приводит к утрате у ребенка стыдливости, чувства раскаяния за свои поступки, снимает внутренний контроль за своим поведением, а также происходит озлобление по отношению к родителям и остальным взрослым;</w:t>
      </w:r>
    </w:p>
    <w:p>
      <w:pPr>
        <w:pStyle w:val="Normal"/>
        <w:numPr>
          <w:ilvl w:val="0"/>
          <w:numId w:val="2"/>
        </w:numPr>
        <w:spacing w:lineRule="auto" w:line="240" w:before="0" w:after="0"/>
        <w:ind w:left="144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нтично-подозрительный стиль, при котором родители не верят и не доверяют своим детям, подвергают их тотальному контролю, пытаются полностью изолировать от сверстников, друзей, стремятся абсолютно контролировать свободное время ребенка, круг его интересов, занятий, общения. Под влиянием этого ребёнок вырастает хмурым, озлобленным, не может испытывать ни к кому привязанности;</w:t>
      </w:r>
    </w:p>
    <w:p>
      <w:pPr>
        <w:pStyle w:val="Normal"/>
        <w:numPr>
          <w:ilvl w:val="0"/>
          <w:numId w:val="2"/>
        </w:numPr>
        <w:spacing w:lineRule="auto" w:line="240" w:before="0" w:after="0"/>
        <w:ind w:left="144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стко-авторитарный стиль присущ родителям, злоупотребляющим физическими наказаниями. К такому стилю отношений больше склонен отец, стремящийся по всякому поводу применить силу в отношении ребёнка, считающий, что существует лишь один эффективный воспитательный прием: физическая расправа. Дети обычно в подобных случаях вырастают агрессивными, жестокими, стремятся обижать слабых, маленьких, беззащитных;</w:t>
      </w:r>
    </w:p>
    <w:p>
      <w:pPr>
        <w:pStyle w:val="Normal"/>
        <w:numPr>
          <w:ilvl w:val="0"/>
          <w:numId w:val="2"/>
        </w:numPr>
        <w:spacing w:lineRule="auto" w:line="240" w:before="0" w:after="0"/>
        <w:ind w:left="144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щевательный стиль в противоположность жестко-авторитарному характеризуется тем, что родители проявляют по отношению к своим детям полную беспомощность, предпочитают увещевать, бесконечно уговаривать, объяснять, не применяя при этом никаких волевых воздействий и наказаний. Дети в таких семьях чувствуют себя безнаказанными, и в итоге – садятся на голову родителям и другим взрослым;</w:t>
      </w:r>
    </w:p>
    <w:p>
      <w:pPr>
        <w:pStyle w:val="Normal"/>
        <w:numPr>
          <w:ilvl w:val="0"/>
          <w:numId w:val="2"/>
        </w:numPr>
        <w:spacing w:lineRule="auto" w:line="240" w:before="0" w:after="0"/>
        <w:ind w:left="144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страненно-равнодушный стиль возникает в семьях, где родители, в частности мать, поглощена устройством своей личной жизни. Выйдя вторично замуж, мать не находит ни времени, ни душевных сил для своих детей от первого брака, равнодушна как к самим детям, так и к их поступкам. Дети предоставлены самим себе, чувствуют себя лишними, стремятся меньше бывать дома, с болью воспринимают равнодушно-отстраненное отношение матери. Такие подростки с благодарностью воспринимают заинтересованное, доброжелательное отношение со стороны старших, в роли которых зачастую выступают лидеры различных асоциальных групп;</w:t>
      </w:r>
    </w:p>
    <w:p>
      <w:pPr>
        <w:pStyle w:val="Normal"/>
        <w:numPr>
          <w:ilvl w:val="0"/>
          <w:numId w:val="2"/>
        </w:numPr>
        <w:spacing w:lineRule="auto" w:line="240" w:before="0" w:after="0"/>
        <w:ind w:left="1440"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питание по типу кумир семьи часто встречается по отношению к поздним детям, когда долгожданный ребенок наконец-то рождается у немолодых родителей или одинокой женщины. В таких случаях на ребенка готовы молиться, все его просьбы и прихоти выполняются, формируется крайний эгоцентризм, эгоизм, первыми жертвами которого становятся сами же родители;</w:t>
      </w:r>
    </w:p>
    <w:p>
      <w:pPr>
        <w:pStyle w:val="Normal"/>
        <w:numPr>
          <w:ilvl w:val="0"/>
          <w:numId w:val="2"/>
        </w:numPr>
        <w:spacing w:lineRule="auto" w:line="240" w:before="0" w:after="0"/>
        <w:ind w:left="1440" w:hanging="360"/>
        <w:jc w:val="both"/>
        <w:rPr/>
      </w:pPr>
      <w:r>
        <w:rPr>
          <w:rFonts w:eastAsia="Times New Roman" w:cs="Times New Roman" w:ascii="Times New Roman" w:hAnsi="Times New Roman"/>
          <w:sz w:val="20"/>
          <w:szCs w:val="20"/>
          <w:lang w:eastAsia="ru-RU"/>
        </w:rPr>
        <w:t xml:space="preserve">непоследовательный стиль характеризуется тем, что у родителей не хватает выдержки, самообладания для осуществления последовательной воспитательной тактики в семье. Возникают резкие эмоциональные перепады в отношениях с детьми: от наказания, слез, ругани до умилительно-ласкательных проявлений, что приводит к потере родительского влияния на детей. Подросток становится неуправляемым, непредсказуемым, пренебрегающим мнением старших и родителей. </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исленными примерами далеко не исчерпываются типичные ошибки семейного воспитания. Однако исправить их гораздо труднее, чем обнаружить, поскольку педагогические просчеты семейного воспитания чаще всего имеют затяжной хронический характер. Особенно трудно поправимы и тяжелы по своим последствиям холодные, отчужденные, а порою и враждебные отношения родителей и детей, утратившие свою теплоту и взаимопонимание.</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семейным факторам формирования нарушений в поведении подростков относятся как некоторые социальные характеристики: (структурная неполнота семьи в силу различных обстоятельств, многодетность семьи, низкий материальный достаток), так и эмоциональное отвержение ребёнка родителями, господствующие в семье негативные нормы поведения, эмоциональный тон отношений между родителями, отчуждение и конфликтные отношения в семье, различные нарушения воспитательных приёмов и тактик родителями.</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подствующие в семье нормы поведения определяют и эмоциональный тон отношений между родителями и детьми: к большинству подростков из таких семей педагогические требования также предъявляются родителями в ссорах и скандалах. Принятые в семье образцы поведения переносятся и во внешнюю среду [6]. Отсутствие надлежащих семейных контактов особенно пагубно для девочек. Во-первых, почти все отвергнутые семьей девочки слишком рано начинают половую жизнь, становятся легкой сексуальной добычей более взрослых молодых людей, быстро деморализуются,  их интимные связи приобретают беспорядочный характер. Во-вторых, оторвавшись от семьи, школы, выйдя за пределы нормального человеческого общения, таким девушкам очень трудно, иногда и невозможно вернуться к обычной жизни, завоевать уважение окружающих [4].</w:t>
      </w:r>
    </w:p>
    <w:p>
      <w:pPr>
        <w:pStyle w:val="Normal"/>
        <w:spacing w:lineRule="auto" w:line="240" w:before="0" w:after="0"/>
        <w:ind w:firstLine="7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следователи выделяют следующие психологические особенности внутрисемейных отношений у подростков с различными нарушениями поведения:</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устойчивость воспитания, выражающаяся в колебании между гипопротекцией и гиперпротекцией;</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едпочтение в подростке детских качеств, стремление игнорировать взросление детей и способствовать развитию непосредственности, наивности, игривости, то есть желание затормозить социализацию ребенка;</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оекция на подростка собственных нежелательных качеств, когда родитель в подростке как бы видит черты собственного характера, которые чувствует, но не признает в самом себе;</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ынесение конфликта между супругами в сферу воспитания, когда ребенок становится жертвой конфликтующих родителей, которые, манипулируя ребенком, пытаются доказать свою правоту противной стороне;</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арушения супружеских отношений между родителями;</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неразвитость родительских чувств, когда родители предпочитают не иметь дело с ребенком, плохо переносят его присутствие, поверхностно относятся к интересам и потребностям;</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воспитательная неуверенность родителя, когда он идет на поводу у ребенка, уступая и потакая ему во всем.</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коголизм родителей является одним из самых мощных неблагоприятных факторов, разрушающих не только семью, но и душевное равновесие ребенка. В подобных семьях личность формируется под прямым воздействием социально вредных поступков взрослых, усваивая опыт антиобщественного поведения [1]. Дети из алкогольных семей несут в себе комплекс психологических проблем, связанных с определенными правилами и ролевыми установками такой семьи, что тоже ведет к вероятности попасть в группу социального риска. Ребенок, чтобы выжить в алкогольной семье, неизбежно усваивает дезадаптивные формы поведения. В семьях с алкогольной зависимостью, по мнению специалистов, вырабатываются три основных правила или стратегии, которые передаются от взрослых к детям и становятся их жизненным кредо: не говори, не доверяй, не чувствуй. Таким образом, алкоголизация родителей приводит не только к душевной травматизации ребенка, но и негативно сказывается на формировании его личности. Это ощущается впоследствии всю жизнь.</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ажнейшие особенности процесса взросления детей из алкогольных семей заключаются в том, что [3]: дети вырастают с убеждением, что мир – это небезопасное место и доверять людям нельзя; дети вынуждены скрывать свои истинные чувства и переживания, чтобы быть принятыми взрослыми; дети чувствуют эмоциональное отвержение взрослых, когда по неосмотрительности допускают ошибки, когда не оправдывают ожиданий взрослых, когда открыто проявляют свои чувства и потребности; дети, особенно старшие в семье, вынужденно берут на себя ответственность за поведение других людей, их часто осуждают за действия и чувства их родителей; родители не разделяют чувств и не одобряют поведения ребенка; осуждение родителями поступков ребёнка формирует отрицательную оценку его личности в целом; дети чувствуют себя заброшенными; родители могут не воспринимать ребенка как отдельное существо, обладающее своей собственной ценностью, могут считать, что ребенок должен чувствовать и делать то же, что и они, выглядеть так же, как они; самооценка родителей может зависеть от поведения ребенка; родители могут относиться к ребенку как к равному, взрослому, не давая ему возможности быть ребенком; чувства, которые когда-то возникли у ребенка в ответ на ситуацию в семье – вина, страх, обида, злость, – становятся движущими силами в его дальнейшей жизни. </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гда семейный разлад переходит в жестокое физическое обращение родителей со своими детьми. Здесь важно отметить, что опыт физического насилия в детстве является предвестником делинквентности вообще и совершения насильственных преступлений, в част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атери чаще травмируют своих детей, чем отцы. Это происходит потому, что женщина чаще, чем мужчина, оказывается в ситуации одиночки-воспитателя, что способствует увеличению риска насилия. Кроме того, занятость женщины хозяйством и заботами о доме, а также обязанностями по воспитанию детей увеличивает вероятность ее стресса [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Основными последствиями физического насилия для детей являются отсутствие контроля над своей импульсивностью, снижение способности к самовыражению, отсутствие доверия к людям, повышенная агрессивность, депрессии. Непосредственно после травмы могут возникать острые состояния страха. Кроме того, отсроченными последствиями физического насилия могут быть садистские наклонности [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о взрослой жизни последствия насилия проявляются в форме психосоматических заболеваний, различных злоупотреблений (наркотиками, алкоголем, лекарственными препаратами), различных нарушений, связанных с неприятием своего тела. Насилие, пережитое в детстве, может приводить к долгосрочным последствиям, зачастую влияющим на всю дальнейшую жизнь. Оно может способствовать формированию специфических семейных отношений, особых жизненных сценариев. Люди, которые подвергались насилию в детстве, обычно приобретают склонность к агрессии и проявлению насилия  в своей семье по отношению к близким. Семья выполняет важные функции в жизнедеятельности индивида. Отсутствие семьи либо одного из родителей, нарушения внутрисемейного взаимодействия родителя и ребёнка, распространённость негативных форм поведения (алкоголизм, наркотизация, судимость родителей) являются факторами, повышающими восприимчивость личности к негативным воздействиям. Поэтому в профилактическом плане неизбежно встает задача не только выявления неблагополучных семей, но и коррекции внутрисемейных отношений [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6838315" cy="7620"/>
                <wp:effectExtent l="0" t="0" r="0" b="0"/>
                <wp:docPr id="1" name=""/>
                <a:graphic xmlns:a="http://schemas.openxmlformats.org/drawingml/2006/main">
                  <a:graphicData uri="http://schemas.microsoft.com/office/word/2010/wordprocessingShape">
                    <wps:wsp>
                      <wps:cNvSpPr/>
                      <wps:spPr>
                        <a:xfrm>
                          <a:off x="0" y="0"/>
                          <a:ext cx="6838200" cy="7560"/>
                        </a:xfrm>
                        <a:prstGeom prst="rect">
                          <a:avLst/>
                        </a:prstGeom>
                        <a:solidFill>
                          <a:srgbClr val="00008b"/>
                        </a:solidFill>
                        <a:ln w="0">
                          <a:noFill/>
                        </a:ln>
                      </wps:spPr>
                      <wps:style>
                        <a:lnRef idx="0"/>
                        <a:fillRef idx="0"/>
                        <a:effectRef idx="0"/>
                        <a:fontRef idx="minor"/>
                      </wps:style>
                      <wps:bodyPr/>
                    </wps:wsp>
                  </a:graphicData>
                </a:graphic>
              </wp:inline>
            </w:drawing>
          </mc:Choice>
          <mc:Fallback>
            <w:pict>
              <v:rect id="shape_0" fillcolor="#00008b" stroked="f" o:allowincell="f" style="position:absolute;margin-left:0pt;margin-top:-0.65pt;width:538.4pt;height:0.55pt;mso-wrap-style:none;v-text-anchor:middle;mso-position-vertical:top">
                <v:fill o:detectmouseclick="t" type="solid" color2="#ffff74"/>
                <v:stroke color="#3465a4" joinstyle="round" endcap="flat"/>
                <w10:wrap type="square"/>
              </v:rect>
            </w:pict>
          </mc:Fallback>
        </mc:AlternateContent>
      </w:r>
    </w:p>
    <w:p>
      <w:pPr>
        <w:pStyle w:val="Normal"/>
        <w:pBdr>
          <w:bottom w:val="single" w:sz="6" w:space="1" w:color="000000"/>
        </w:pBdr>
        <w:spacing w:lineRule="auto" w:line="240" w:before="0" w:after="0"/>
        <w:jc w:val="center"/>
        <w:rPr/>
      </w:pPr>
      <w:r>
        <w:rPr>
          <w:rFonts w:eastAsia="Times New Roman" w:cs="Times New Roman" w:ascii="Times New Roman" w:hAnsi="Times New Roman"/>
          <w:color w:val="000000"/>
          <w:sz w:val="20"/>
          <w:szCs w:val="20"/>
          <w:lang w:eastAsia="ru-RU"/>
        </w:rPr>
        <w:tab/>
        <w:t>[Назад]    [</w:t>
      </w:r>
      <w:hyperlink r:id="rId2">
        <w:r>
          <w:rPr>
            <w:rStyle w:val="InternetLink"/>
            <w:rFonts w:eastAsia="Times New Roman" w:cs="Times New Roman" w:ascii="Times New Roman" w:hAnsi="Times New Roman"/>
            <w:color w:val="00008B"/>
            <w:sz w:val="20"/>
            <w:szCs w:val="20"/>
            <w:lang w:eastAsia="ru-RU"/>
          </w:rPr>
          <w:t>Содержание</w:t>
        </w:r>
      </w:hyperlink>
      <w:r>
        <w:rPr>
          <w:rFonts w:eastAsia="Times New Roman" w:cs="Times New Roman" w:ascii="Times New Roman" w:hAnsi="Times New Roman"/>
          <w:color w:val="000000"/>
          <w:sz w:val="20"/>
          <w:szCs w:val="20"/>
          <w:lang w:eastAsia="ru-RU"/>
        </w:rPr>
        <w:t xml:space="preserve"> ]    [</w:t>
      </w:r>
      <w:hyperlink r:id="rId3">
        <w:r>
          <w:rPr>
            <w:rStyle w:val="InternetLink"/>
            <w:rFonts w:eastAsia="Times New Roman" w:cs="Times New Roman" w:ascii="Times New Roman" w:hAnsi="Times New Roman"/>
            <w:color w:val="00008B"/>
            <w:sz w:val="20"/>
            <w:szCs w:val="20"/>
            <w:lang w:eastAsia="ru-RU"/>
          </w:rPr>
          <w:t>Вперед</w:t>
        </w:r>
      </w:hyperlink>
      <w:r>
        <w:rPr>
          <w:rFonts w:eastAsia="Times New Roman" w:cs="Times New Roman" w:ascii="Times New Roman" w:hAnsi="Times New Roman"/>
          <w:color w:val="000000"/>
          <w:sz w:val="20"/>
          <w:szCs w:val="20"/>
          <w:lang w:eastAsia="ru-RU"/>
        </w:rPr>
        <w:t xml:space="preserve">] </w:t>
        <w:tab/>
      </w:r>
      <w:r>
        <w:rPr>
          <w:rFonts w:eastAsia="Times New Roman" w:cs="Times New Roman" w:ascii="Times New Roman" w:hAnsi="Times New Roman"/>
          <w:vanish/>
          <w:sz w:val="20"/>
          <w:szCs w:val="20"/>
          <w:lang w:eastAsia="ru-RU"/>
        </w:rPr>
        <w:t>Начало формы</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object w:dxaOrig="99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18pt" filled="f" o:ole="">
            <v:imagedata r:id="rId5" o:title=""/>
          </v:shape>
          <o:OLEObject Type="Embed" ProgID="" ShapeID="ole_rId4" DrawAspect="Content" ObjectID="_12412708" r:id="rId4"/>
        </w:objec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object w:dxaOrig="825"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5pt;height:22.5pt" filled="f" o:ole="">
            <v:imagedata r:id="rId7" o:title=""/>
          </v:shape>
          <o:OLEObject Type="Embed" ProgID="" ShapeID="ole_rId6" DrawAspect="Content" ObjectID="_720650205" r:id="rId6"/>
        </w:object>
      </w:r>
    </w:p>
    <w:p>
      <w:pPr>
        <w:pStyle w:val="Normal"/>
        <w:pBdr>
          <w:top w:val="single" w:sz="6" w:space="1" w:color="000000"/>
        </w:pBdr>
        <w:tabs>
          <w:tab w:val="clear" w:pos="708"/>
          <w:tab w:val="left" w:pos="2159" w:leader="none"/>
          <w:tab w:val="left" w:pos="7448" w:leader="none"/>
        </w:tabs>
        <w:spacing w:lineRule="auto" w:line="240" w:before="0" w:after="0"/>
        <w:ind w:left="38" w:hanging="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t>Конец формы</w:t>
      </w:r>
    </w:p>
    <w:p>
      <w:pPr>
        <w:pStyle w:val="Normal"/>
        <w:tabs>
          <w:tab w:val="clear" w:pos="708"/>
          <w:tab w:val="left" w:pos="2159" w:leader="none"/>
          <w:tab w:val="left" w:pos="7448" w:leader="none"/>
        </w:tabs>
        <w:spacing w:lineRule="auto" w:line="240" w:before="0" w:after="0"/>
        <w:ind w:left="38" w:hanging="0"/>
        <w:rPr/>
      </w:pPr>
      <w:r>
        <w:rPr>
          <w:rFonts w:eastAsia="Times New Roman" w:cs="Times New Roman" w:ascii="Times New Roman" w:hAnsi="Times New Roman"/>
          <w:color w:val="000000"/>
          <w:sz w:val="20"/>
          <w:szCs w:val="20"/>
          <w:lang w:eastAsia="ru-RU"/>
        </w:rPr>
        <w:tab/>
      </w:r>
      <w:r>
        <w:rPr>
          <w:rFonts w:eastAsia="Times New Roman" w:cs="Times New Roman" w:ascii="Times New Roman" w:hAnsi="Times New Roman"/>
          <w:sz w:val="20"/>
          <w:szCs w:val="20"/>
          <w:lang w:eastAsia="ru-RU"/>
        </w:rPr>
        <w:tab/>
      </w:r>
    </w:p>
    <w:p>
      <w:pPr>
        <w:pStyle w:val="Normal"/>
        <w:tabs>
          <w:tab w:val="clear" w:pos="708"/>
          <w:tab w:val="left" w:pos="10623" w:leader="none"/>
        </w:tabs>
        <w:spacing w:lineRule="auto" w:line="240" w:before="0" w:after="0"/>
        <w:rPr/>
      </w:pPr>
      <w:r>
        <w:rPr>
          <w:rFonts w:eastAsia="Times New Roman" w:cs="Times New Roman" w:ascii="Times New Roman" w:hAnsi="Times New Roman"/>
          <w:sz w:val="20"/>
          <w:szCs w:val="20"/>
          <w:lang w:eastAsia="ru-RU"/>
        </w:rPr>
        <mc:AlternateContent>
          <mc:Choice Requires="wps">
            <w:drawing>
              <wp:inline distT="0" distB="0" distL="0" distR="0">
                <wp:extent cx="6838315" cy="7620"/>
                <wp:effectExtent l="0" t="0" r="0" b="0"/>
                <wp:docPr id="2" name=""/>
                <a:graphic xmlns:a="http://schemas.openxmlformats.org/drawingml/2006/main">
                  <a:graphicData uri="http://schemas.microsoft.com/office/word/2010/wordprocessingShape">
                    <wps:wsp>
                      <wps:cNvSpPr/>
                      <wps:spPr>
                        <a:xfrm>
                          <a:off x="0" y="0"/>
                          <a:ext cx="6838200" cy="7560"/>
                        </a:xfrm>
                        <a:prstGeom prst="rect">
                          <a:avLst/>
                        </a:prstGeom>
                        <a:solidFill>
                          <a:srgbClr val="00008b"/>
                        </a:solidFill>
                        <a:ln w="0">
                          <a:noFill/>
                        </a:ln>
                      </wps:spPr>
                      <wps:style>
                        <a:lnRef idx="0"/>
                        <a:fillRef idx="0"/>
                        <a:effectRef idx="0"/>
                        <a:fontRef idx="minor"/>
                      </wps:style>
                      <wps:bodyPr/>
                    </wps:wsp>
                  </a:graphicData>
                </a:graphic>
              </wp:inline>
            </w:drawing>
          </mc:Choice>
          <mc:Fallback>
            <w:pict>
              <v:rect id="shape_0" fillcolor="#00008b" stroked="f" o:allowincell="f" style="position:absolute;margin-left:0pt;margin-top:-0.65pt;width:538.4pt;height:0.55pt;mso-wrap-style:none;v-text-anchor:middle;mso-position-vertical:top">
                <v:fill o:detectmouseclick="t" type="solid" color2="#ffff74"/>
                <v:stroke color="#3465a4" joinstyle="round" endcap="flat"/>
                <w10:wrap type="square"/>
              </v:rect>
            </w:pict>
          </mc:Fallback>
        </mc:AlternateContent>
      </w:r>
      <w:r>
        <w:rPr>
          <w:rFonts w:eastAsia="Times New Roman" w:cs="Times New Roman" w:ascii="Times New Roman" w:hAnsi="Times New Roman"/>
          <w:sz w:val="20"/>
          <w:szCs w:val="20"/>
          <w:lang w:eastAsia="ru-RU"/>
        </w:rPr>
        <w:tab/>
        <w:t xml:space="preserve">   </w:t>
      </w:r>
    </w:p>
    <w:p>
      <w:pPr>
        <w:pStyle w:val="Normal"/>
        <w:spacing w:lineRule="auto" w:line="240" w:before="0" w:after="0"/>
        <w:rPr/>
      </w:pPr>
      <w:r>
        <w:rPr>
          <w:rFonts w:eastAsia="Times New Roman" w:cs="Times New Roman" w:ascii="Times New Roman" w:hAnsi="Times New Roman"/>
          <w:b/>
          <w:bCs/>
          <w:color w:val="EFEBEF"/>
          <w:sz w:val="20"/>
          <w:szCs w:val="20"/>
          <w:lang w:eastAsia="ru-RU"/>
        </w:rPr>
        <w:t xml:space="preserve">Страница посещалась раз(а) </w:t>
      </w:r>
      <w:r>
        <w:rPr>
          <w:rFonts w:eastAsia="Times New Roman" w:cs="Times New Roman" w:ascii="Times New Roman" w:hAnsi="Times New Roman"/>
          <w:color w:val="000000"/>
          <w:sz w:val="20"/>
          <w:szCs w:val="20"/>
          <w:lang w:eastAsia="ru-RU"/>
        </w:rPr>
        <w:t xml:space="preserve">(c) 2004, Факультет психологии   </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w="11906" w:h="16838"/>
      <w:pgMar w:left="567"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b/>
      <w:bCs/>
      <w:sz w:val="27"/>
      <w:szCs w:val="27"/>
    </w:rPr>
  </w:style>
  <w:style w:type="character" w:styleId="InternetLink">
    <w:name w:val="Hyperlink"/>
    <w:basedOn w:val="Style13"/>
    <w:rPr>
      <w:strike w:val="false"/>
      <w:dstrike w:val="false"/>
      <w:color w:val="000000"/>
      <w:sz w:val="20"/>
      <w:szCs w:val="20"/>
      <w:u w:val="none"/>
    </w:rPr>
  </w:style>
  <w:style w:type="character" w:styleId="StrongEmphasis">
    <w:name w:val="Strong"/>
    <w:basedOn w:val="Style13"/>
    <w:qFormat/>
    <w:rPr>
      <w:b/>
      <w:bCs/>
    </w:rPr>
  </w:style>
  <w:style w:type="character" w:styleId="2">
    <w:name w:val=" Знак Знак2"/>
    <w:basedOn w:val="Style13"/>
    <w:qFormat/>
    <w:rPr>
      <w:rFonts w:ascii="Arial" w:hAnsi="Arial" w:eastAsia="Times New Roman" w:cs="Arial"/>
      <w:vanish/>
      <w:sz w:val="16"/>
      <w:szCs w:val="16"/>
    </w:rPr>
  </w:style>
  <w:style w:type="character" w:styleId="1">
    <w:name w:val=" Знак Знак1"/>
    <w:basedOn w:val="Style13"/>
    <w:qFormat/>
    <w:rPr>
      <w:rFonts w:ascii="Arial" w:hAnsi="Arial" w:eastAsia="Times New Roman" w:cs="Arial"/>
      <w:vanish/>
      <w:sz w:val="16"/>
      <w:szCs w:val="16"/>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8"/>
      <w:szCs w:val="28"/>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f.grsu.by/VospRab/pub/01" TargetMode="External"/><Relationship Id="rId3" Type="http://schemas.openxmlformats.org/officeDocument/2006/relationships/hyperlink" Target="http://psf.grsu.by/VospRab/pub/01/02"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1:42:00Z</dcterms:created>
  <dc:creator>Admin</dc:creator>
  <dc:description/>
  <cp:keywords/>
  <dc:language>en-US</dc:language>
  <cp:lastModifiedBy>Admin</cp:lastModifiedBy>
  <cp:lastPrinted>2009-08-28T20:54:00Z</cp:lastPrinted>
  <dcterms:modified xsi:type="dcterms:W3CDTF">2017-03-10T14:14:00Z</dcterms:modified>
  <cp:revision>7</cp:revision>
  <dc:subject/>
  <dc:title/>
</cp:coreProperties>
</file>