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ная работа по информатике для 9 клас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48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й улице стоят в ряд 4 дома, в которых живут 4 человека: Семён, Николай, Артур и Роман. Известно, что каждый из них владеет ровно одной из следующих профессий: Врач, Художник, Егерь и Тренер, но неизвестно, кто какой, и неизвестно, кто в каком доме живёт. Однако известно, ч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 живёт левее Егер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ник живёт рядом с Тренер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ник живёт правее Врача                                                               (5 б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ер живёт рядом с Врач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ур живёт правее Трене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ён живёт через дом от Никол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 живёт правее Семё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й – не врач</w:t>
      </w:r>
    </w:p>
    <w:p>
      <w:pPr>
        <w:pStyle w:val="Normal"/>
        <w:spacing w:lineRule="auto" w:line="240" w:before="0" w:after="0"/>
        <w:ind w:left="-567" w:right="48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сните, кто какой профессии и кто где живёт. Дайте ответ в виде заглавных букв имени людей, в порядке слева направо. Например, если бы в домах жили (слева направо) Константин, Тарас, Руслан и Олег, ответ был бы: КТРО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Задача: Определить площадь кольца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.                                                                                          (4 б)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внешний радиус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внутренний радиус.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ребуется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площадь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граничения надо дать на исходные данные, чтобы постановка задачи была полной? Выберите возможные варианты: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0 &lt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&gt; 0;</w:t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&gt;0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&lt; 0;</w:t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д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&gt; 0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&gt; 0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; е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&gt; 0.</w:t>
        <w:tab/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дно из слов закодировано следующим образом:  2+Х=2Х. Найдите это слов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48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вер;</w:t>
        <w:tab/>
        <w:t>б) курсор;</w:t>
        <w:tab/>
        <w:t>в) модем;</w:t>
        <w:tab/>
        <w:t>г) ресурс.</w:t>
        <w:tab/>
        <w:t>(3 б)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Все ученики старших классов (с 9-го по 11-й) участвовали в школьной спартакиаде. По результатам соревнований каждый из них получил от 0 до 3-х баллов. </w:t>
      </w:r>
    </w:p>
    <w:p>
      <w:pPr>
        <w:pStyle w:val="Normal"/>
        <w:spacing w:lineRule="auto" w:line="24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иа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отражено распределение учеников по классам, а на диа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учеников, набравших баллы от 0 до 3-х. на обеих диаграммах каждый ученик учтён только один раз.                                    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четыре утверждения:                                                          (5 б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) Среди учеников 9-го класса есть хотя бы один, кто набрал 0 баллов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 11-классники набрали больше 0 баллов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ученики 11-го класса могли набрать ровно один балл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и учеников 10-го класса есть хотя бы один, кто набрал 2 балла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этих утверждений следует из анализа обеих диаграмм?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Диа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51765</wp:posOffset>
            </wp:positionV>
            <wp:extent cx="2446020" cy="1748790"/>
            <wp:effectExtent l="0" t="0" r="0" b="0"/>
            <wp:wrapNone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26" t="5761" r="10627" b="5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1940</wp:posOffset>
            </wp:positionH>
            <wp:positionV relativeFrom="paragraph">
              <wp:posOffset>151765</wp:posOffset>
            </wp:positionV>
            <wp:extent cx="3051810" cy="1748790"/>
            <wp:effectExtent l="0" t="0" r="0" b="0"/>
            <wp:wrapNone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0" t="2671" r="2070" b="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0</wp:posOffset>
                </wp:positionH>
                <wp:positionV relativeFrom="paragraph">
                  <wp:posOffset>194310</wp:posOffset>
                </wp:positionV>
                <wp:extent cx="361315" cy="393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1pt;mso-wrap-distance-left:9.05pt;mso-wrap-distance-right:9.05pt;mso-wrap-distance-top:0pt;mso-wrap-distance-bottom:0pt;margin-top:15.3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194945</wp:posOffset>
                </wp:positionV>
                <wp:extent cx="361315" cy="39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1pt;mso-wrap-distance-left:9.05pt;mso-wrap-distance-right:9.05pt;mso-wrap-distance-top:0pt;mso-wrap-distance-bottom:0pt;margin-top:15.3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142240</wp:posOffset>
                </wp:positionV>
                <wp:extent cx="361315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1pt;mso-wrap-distance-left:9.05pt;mso-wrap-distance-right:9.05pt;mso-wrap-distance-top:0pt;mso-wrap-distance-bottom:0pt;margin-top:11.2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Компас ходит по клетчатому полю, переходя по одной из коман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исполните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 в соседнюю клет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З в соседнюю клет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ВО в соседнюю клет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 в соседнюю клетку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 выполнил следующую последовательность команд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 Юг Запад Север Восток Восток Восток Север                                                 (3 б)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именьшее число команд, которые исполнитель должен выполнить, чтобы оказаться в начальной клетке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екоторый алгоритм, который может выполняться неоднократно, из одной цепочки символов получает новую цепочку следующим образом. Сначала исходная цепочка символов записывается в обратном порядке, затем к ней добавляется очередная буква русского алфавита А, Б, В,… в конец или начало строки. При применении алгоритма в нечётный раз буква приписывается в конец строки, в чётный раз – в начало строки. Получившаяся цепочка является результатом работы алгоритма. Например, если исходная цепочка символов была СЛ, то результатом работы алгоритма будет цепочка ЛСА, после повторного применения алгоритма – БАСЛ и т.д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цепочка ИВА. Напишите первые пять символов строки, получившейся после шестикратного применения алгоритма к данной цепочке.</w:t>
      </w:r>
    </w:p>
    <w:p>
      <w:pPr>
        <w:pStyle w:val="Normal"/>
        <w:tabs>
          <w:tab w:val="clear" w:pos="708"/>
          <w:tab w:val="left" w:pos="8368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4 б)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ная работа по информатике для 9 класса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баллы за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56"/>
        <w:gridCol w:w="1257"/>
        <w:gridCol w:w="1257"/>
        <w:gridCol w:w="1257"/>
        <w:gridCol w:w="1257"/>
        <w:gridCol w:w="1229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д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ее число команд, которое исполнитель должен выполнить  - 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ГВБ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13:00Z</dcterms:created>
  <dc:creator>User</dc:creator>
  <dc:description/>
  <cp:keywords/>
  <dc:language>en-US</dc:language>
  <cp:lastModifiedBy>admin</cp:lastModifiedBy>
  <cp:lastPrinted>2010-10-31T05:13:00Z</cp:lastPrinted>
  <dcterms:modified xsi:type="dcterms:W3CDTF">2016-11-02T06:43:00Z</dcterms:modified>
  <cp:revision>7</cp:revision>
  <dc:subject/>
  <dc:title/>
</cp:coreProperties>
</file>