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tabs>
          <w:tab w:val="clear" w:pos="708"/>
          <w:tab w:val="left" w:pos="3203" w:leader="none"/>
        </w:tabs>
        <w:spacing w:lineRule="exact" w:line="283"/>
        <w:ind w:left="993"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ная информация </w:t>
      </w:r>
    </w:p>
    <w:p>
      <w:pPr>
        <w:pStyle w:val="42"/>
        <w:keepNext w:val="true"/>
        <w:keepLines/>
        <w:tabs>
          <w:tab w:val="clear" w:pos="708"/>
          <w:tab w:val="left" w:pos="3203" w:leader="none"/>
        </w:tabs>
        <w:spacing w:lineRule="exact" w:line="283"/>
        <w:ind w:left="993" w:right="580" w:hanging="0"/>
        <w:rPr/>
      </w:pPr>
      <w:r>
        <w:rPr>
          <w:b/>
          <w:sz w:val="28"/>
          <w:szCs w:val="28"/>
        </w:rPr>
        <w:t xml:space="preserve">о проведённой  профориентационной  деятельности и перспективах развития системы профессиональной ориентации обучающихся </w:t>
      </w:r>
    </w:p>
    <w:p>
      <w:pPr>
        <w:pStyle w:val="42"/>
        <w:tabs>
          <w:tab w:val="clear" w:pos="708"/>
          <w:tab w:val="left" w:pos="3203" w:leader="none"/>
        </w:tabs>
        <w:spacing w:lineRule="exact" w:line="283"/>
        <w:ind w:left="993"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ГУ «ОШ с.Капитоновка» </w:t>
      </w:r>
    </w:p>
    <w:p>
      <w:pPr>
        <w:pStyle w:val="42"/>
        <w:tabs>
          <w:tab w:val="clear" w:pos="708"/>
          <w:tab w:val="left" w:pos="3203" w:leader="none"/>
        </w:tabs>
        <w:spacing w:lineRule="exact" w:line="283"/>
        <w:ind w:left="993"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ащенность в социальной с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9"/>
        <w:gridCol w:w="6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Тренинг  педагога - психолога Бабенко Лидии Тимофеевны с учащимися 10-11 классов «У порога самостоятельной жизни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instagram.com/p/CHXvsliD4NP/?igshid=1ttfgl88g2m5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В рамках программы "Рухани жаңғыру" проведен классный час по профориентации. Класс: 11 "Б" </w:t>
            </w: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instagram.com/p/CHDeQxAjWIZ/?igshid=o5xuolid0el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 рамках программы "Рухани жаңғыру" проведен классный час по профориентации. Класс: 8 "Б" «Учёный и дворник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instagram.com/p/CHAa_1jD6Z4/?igshid=hkm5qto80hxj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 рамках программы "Рухани жаңғыру" проведен классный час  по профориентации. Класс: 7 "Б". «В мире профессий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instagram.com/p/CHAatVKj6r7/?igshid=jko84bcp8nc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м быть? Моя будущая профессия…»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instagram.com/p/CGpyUOHD9YQ/?igshid=11axtyiiqpcn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Занятие. Профориентационная работа в РЦ. "Формула успешного выбора пути"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instagram.com/p/CGo6xBgD22L/?igshid=1sonel6j3lug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 рамках программы "Рухани жаңғыру" проведен классный час по профориентации. Класс: 1 "Б". «</w:t>
            </w:r>
            <w:r>
              <w:rPr>
                <w:sz w:val="28"/>
                <w:szCs w:val="28"/>
              </w:rPr>
              <w:t>Все профессии важны, все профессии важны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instagram.com/p/CF98PqUDos6/?igshid=fxviv7rfoh7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</w:rPr>
              <w:t>Беседа. Гуманитарно-техническая академия (бывший КИЭМ) г.Кокшетау приглашает получить высшее образование и объявляет набор абитуриентов на 2020-2021 учебный год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instagram.com/p/CC-Y5kSDp4G/?igshid=1snbu0dlna1j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Занятие. Элективный курс "Выбор пути". Чувства и эмо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instagram.com/p/B3rc-DjFCHJ/?igshid=1qhn64tnjp89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Занятие. 14 октября в РЦ педагогом- психологом опорной школы Бабенко Л.Т. проведен элективный курс "Выбор пути": "Уроки выбора профессии". "Я - личность" на знакомство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Тест "Человек на дереве" на каком этапе находится мировоззрение выбора професси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instagram.com/p/B3mXiUGlgI8/?igshid=9sp9ojwa2wv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Беседа. 4 мая 2019 года аким Акмолинской области Ермек Маржикпаев в ходе рабочей поездки в Буландынский район посетил Капитоновскую СШ. Ермек Боранбаевич побеседовал с учащимися 1 класса и выпускниками школы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instagram.com/p/BxDJJsIF7rL/?igshid=12wqyogv8fux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Занятие с учащимися выпускных классов на тему «Классификация профессий по Е.А. Климову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</w:rPr>
                <w:t>https://www.instagram.com/tv/CVDj6FDJwSb/?utm_medium=share_shee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Тренинг «Выбор пути» с учащимися выпускных класс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</w:rPr>
                <w:t>https://www.instagram.com/tv/CU5MzGdKGSl/?utm_medium=share_she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400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1000"/>
      <w:szCs w:val="144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90"/>
    </w:rPr>
  </w:style>
  <w:style w:type="paragraph" w:styleId="4">
    <w:name w:val="Стиль4"/>
    <w:basedOn w:val="3"/>
    <w:qFormat/>
    <w:pPr/>
    <w:rPr>
      <w:sz w:val="380"/>
    </w:rPr>
  </w:style>
  <w:style w:type="paragraph" w:styleId="5">
    <w:name w:val="Стиль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144"/>
      <w:szCs w:val="144"/>
    </w:rPr>
  </w:style>
  <w:style w:type="paragraph" w:styleId="6">
    <w:name w:val="Стиль6"/>
    <w:basedOn w:val="5"/>
    <w:qFormat/>
    <w:pPr/>
    <w:rPr>
      <w:sz w:val="180"/>
    </w:rPr>
  </w:style>
  <w:style w:type="paragraph" w:styleId="1">
    <w:name w:val="Стиль1"/>
    <w:basedOn w:val="6"/>
    <w:qFormat/>
    <w:pPr/>
    <w:rPr>
      <w:sz w:val="600"/>
    </w:rPr>
  </w:style>
  <w:style w:type="paragraph" w:styleId="7">
    <w:name w:val="Стиль7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600"/>
    </w:rPr>
  </w:style>
  <w:style w:type="paragraph" w:styleId="42">
    <w:name w:val="Заголовок №4 (2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HXvsliD4NP/?igshid=1ttfgl88g2m5o" TargetMode="External"/><Relationship Id="rId3" Type="http://schemas.openxmlformats.org/officeDocument/2006/relationships/hyperlink" Target="https://www.instagram.com/p/CHDeQxAjWIZ/?igshid=o5xuolid0eli" TargetMode="External"/><Relationship Id="rId4" Type="http://schemas.openxmlformats.org/officeDocument/2006/relationships/hyperlink" Target="https://www.instagram.com/p/CHAa_1jD6Z4/?igshid=hkm5qto80hxj" TargetMode="External"/><Relationship Id="rId5" Type="http://schemas.openxmlformats.org/officeDocument/2006/relationships/hyperlink" Target="https://www.instagram.com/p/CHAatVKj6r7/?igshid=jko84bcp8ncf" TargetMode="External"/><Relationship Id="rId6" Type="http://schemas.openxmlformats.org/officeDocument/2006/relationships/hyperlink" Target="https://www.instagram.com/p/CGpyUOHD9YQ/?igshid=11axtyiiqpcn0" TargetMode="External"/><Relationship Id="rId7" Type="http://schemas.openxmlformats.org/officeDocument/2006/relationships/hyperlink" Target="https://www.instagram.com/p/CGo6xBgD22L/?igshid=1sonel6j3lugd" TargetMode="External"/><Relationship Id="rId8" Type="http://schemas.openxmlformats.org/officeDocument/2006/relationships/hyperlink" Target="https://www.instagram.com/p/CF98PqUDos6/?igshid=fxviv7rfoh70" TargetMode="External"/><Relationship Id="rId9" Type="http://schemas.openxmlformats.org/officeDocument/2006/relationships/hyperlink" Target="https://www.instagram.com/p/CC-Y5kSDp4G/?igshid=1snbu0dlna1ju" TargetMode="External"/><Relationship Id="rId10" Type="http://schemas.openxmlformats.org/officeDocument/2006/relationships/hyperlink" Target="https://www.instagram.com/p/B3rc-DjFCHJ/?igshid=1qhn64tnjp89z" TargetMode="External"/><Relationship Id="rId11" Type="http://schemas.openxmlformats.org/officeDocument/2006/relationships/hyperlink" Target="https://www.instagram.com/p/B3mXiUGlgI8/?igshid=9sp9ojwa2wvk" TargetMode="External"/><Relationship Id="rId12" Type="http://schemas.openxmlformats.org/officeDocument/2006/relationships/hyperlink" Target="https://www.instagram.com/p/BxDJJsIF7rL/?igshid=12wqyogv8fux3" TargetMode="External"/><Relationship Id="rId13" Type="http://schemas.openxmlformats.org/officeDocument/2006/relationships/hyperlink" Target="https://www.instagram.com/tv/CVDj6FDJwSb/?utm_medium=share_sheet" TargetMode="External"/><Relationship Id="rId14" Type="http://schemas.openxmlformats.org/officeDocument/2006/relationships/hyperlink" Target="https://www.instagram.com/tv/CU5MzGdKGSl/?utm_medium=share_she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7:00Z</dcterms:created>
  <dc:creator>user</dc:creator>
  <dc:description/>
  <cp:keywords/>
  <dc:language>en-US</dc:language>
  <cp:lastModifiedBy>user</cp:lastModifiedBy>
  <dcterms:modified xsi:type="dcterms:W3CDTF">2021-11-02T15:58:00Z</dcterms:modified>
  <cp:revision>5</cp:revision>
  <dc:subject/>
  <dc:title/>
</cp:coreProperties>
</file>